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44"/>
          <w:szCs w:val="44"/>
        </w:rPr>
        <w:t xml:space="preserve"> 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/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 Совета депутатов 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аздела 5 Регламента Совета депутатов городского округа Лотошино Московской области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ленов постоянных комисс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ькин Валерий Михайлович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;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шкин Иван Иван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яров Валерий Виктор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отов Сергей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бинская Людмила Николае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манюк Петр Ивано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ньев Валерий Анатолье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финогенов Сергей Владимир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киев Рустам Темир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инская Людмила Николаевна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овлев Сергей Андрее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>- Жихарев Артем Юрье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Хабипова Светлана Александров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ледельцев Николай Егорович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зикин Владимир Николаевич 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инская Людмила Николае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ков Дмитрий Анатольевич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сенко Борис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отов Сергей Николаевич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гезин Виктор Никола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мцев Анатолий Михайл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отов Серг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А. Э. Шаг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ть: депутатам – 20 экз., Главе го Лотошино, Шагиеву А.Э., Николаеву В.Е., Куликову А.Г., орготделу, юридическому отделу, прокурору Лотошинского района, в дело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1-20T14:06:00Z</cp:lastPrinted>
  <dcterms:modified xsi:type="dcterms:W3CDTF">2019-11-20T11:07:00Z</dcterms:modified>
  <cp:revision>131</cp:revision>
  <dc:subject/>
  <dc:title/>
</cp:coreProperties>
</file>